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687705</wp:posOffset>
                </wp:positionV>
                <wp:extent cx="6866890" cy="949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9430" cy="596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CMSAA Children’s House Summer Camp </w:t>
                            </w:r>
                          </w:p>
                          <w:p>
                            <w:pPr>
                              <w:pStyle w:val="Heading2"/>
                              <w:ind w:left="2160" w:hanging="0"/>
                              <w:jc w:val="center"/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2011 Program Enrollment Form</w:t>
                            </w:r>
                          </w:p>
                          <w:p>
                            <w:pPr>
                              <w:pStyle w:val="Heading2"/>
                              <w:ind w:left="2160" w:hanging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$50.00 Deposit (non-refundable but applied to camp tui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_______________________________________________________________________________________________     ___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 w:val="false"/>
                                <w:b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 w:val="false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  <w:u w:val="single"/>
                              </w:rPr>
                              <w:t>Child’s Full Nam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Birthdate</w:t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  <w:u w:val="single"/>
                              </w:rPr>
                              <w:t>Addres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ity</w:t>
                              <w:tab/>
                              <w:tab/>
                              <w:tab/>
                              <w:tab/>
                              <w:tab/>
                              <w:t>Zip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  <w:u w:val="single"/>
                              </w:rPr>
                              <w:t>Email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>Phon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  <w:u w:val="single"/>
                              </w:rPr>
                              <w:t>Mother’s Name</w:t>
                              <w:tab/>
                              <w:tab/>
                              <w:tab/>
                              <w:tab/>
                              <w:tab/>
                              <w:t xml:space="preserve">       Father’s Nam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 xml:space="preserve">Please indicate the weeks and days your child will attend camp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18"/>
                                <w:szCs w:val="18"/>
                              </w:rPr>
                              <w:t>(minimum of two days per week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18"/>
                                <w:szCs w:val="18"/>
                              </w:rPr>
                              <w:t xml:space="preserve">).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Choose half day (8:30-12:00) or full day (8:30–5:30). Full day campers can be picked up any time between noon and 5: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Week beginn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June 20 “Planting Seeds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18"/>
                                <w:szCs w:val="18"/>
                              </w:rPr>
                              <w:t xml:space="preserve">”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□Monday  □Tuesday  □Wednesday □Thursday □Friday</w:t>
                              <w:tab/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half day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full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June 27 “Planting Seeds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18"/>
                                <w:szCs w:val="18"/>
                              </w:rPr>
                              <w:t xml:space="preserve">”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 xml:space="preserve"> □Monday  □Tuesday  □Wednesday □Thursday □Friday </w:t>
                            </w:r>
                            <w:r>
                              <w:rPr>
                                <w:rFonts w:cs="Lucida Sans Unicode" w:ascii="Bodoni MT Black" w:hAnsi="Bodoni MT Black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half day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full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July 5 (no class July 4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) “Community &amp; Neighborhood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18"/>
                                <w:szCs w:val="18"/>
                              </w:rPr>
                              <w:t xml:space="preserve">”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□Tuesday □Wednesday □Thursday □Friday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Bodoni MT Black" w:cs="Bodoni MT Black" w:ascii="Bodoni MT Black" w:hAnsi="Bodoni MT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half day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i/>
                                <w:sz w:val="18"/>
                                <w:szCs w:val="18"/>
                              </w:rPr>
                              <w:t>full day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18"/>
                                <w:szCs w:val="18"/>
                              </w:rPr>
                              <w:t xml:space="preserve"> (full week tuition this week only $145 full day, $80 half day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July 11“Community &amp; Neighborhood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18"/>
                                <w:szCs w:val="18"/>
                              </w:rPr>
                              <w:t xml:space="preserve">”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 xml:space="preserve">□Monday □Tuesday □Wednesday □ Thursday □ Friday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half day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i/>
                                <w:sz w:val="18"/>
                                <w:szCs w:val="18"/>
                              </w:rPr>
                              <w:t>full day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July 18 “Creatures from the Past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18"/>
                                <w:szCs w:val="18"/>
                              </w:rPr>
                              <w:t xml:space="preserve">”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□Monday  □Tuesday  □Wednesday □Thursday □Friday</w:t>
                            </w:r>
                            <w:r>
                              <w:rPr>
                                <w:rFonts w:cs="Lucida Sans Unicode" w:ascii="Bodoni MT Black" w:hAnsi="Bodoni MT Black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half day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i/>
                                <w:sz w:val="18"/>
                                <w:szCs w:val="18"/>
                              </w:rPr>
                              <w:t>full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July 25 “Creatures from the Past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18"/>
                                <w:szCs w:val="18"/>
                              </w:rPr>
                              <w:t xml:space="preserve">”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 xml:space="preserve">□Monday  □Tuesday  □Wednesday □Thursday □Friday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half day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i/>
                                <w:sz w:val="18"/>
                                <w:szCs w:val="18"/>
                              </w:rPr>
                              <w:t>full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 xml:space="preserve">August 1 “Jump, Crawl and Fly” □Monday  □Tuesday  □Wednesday □Thursday □Friday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half day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i/>
                                <w:sz w:val="18"/>
                                <w:szCs w:val="18"/>
                              </w:rPr>
                              <w:t>full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August 8 “Jump, Crawl and Fly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18"/>
                                <w:szCs w:val="18"/>
                              </w:rPr>
                              <w:t xml:space="preserve">”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 xml:space="preserve">□Monday  □Tuesday  □Wednesday □Thursday □Friday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half day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full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August 15 “Sun, Sand, Surf”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 xml:space="preserve">□Monday □Tuesday  □Wednesday □Thursday □Friday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half day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Bodoni MT Black" w:hAnsi="Bodoni MT Black"/>
                                <w:b/>
                                <w:i/>
                                <w:sz w:val="18"/>
                                <w:szCs w:val="18"/>
                              </w:rPr>
                              <w:t>full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>Tui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Bodoni MT Black" w:hAnsi="Bodoni MT Black"/>
                                <w:i/>
                                <w:sz w:val="18"/>
                                <w:szCs w:val="18"/>
                              </w:rPr>
                              <w:tab/>
                              <w:t>Full Day</w:t>
                              <w:tab/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Sans Unicode" w:ascii="Bodoni MT Black" w:hAnsi="Bodoni MT Black"/>
                                <w:i/>
                                <w:sz w:val="18"/>
                                <w:szCs w:val="18"/>
                              </w:rPr>
                              <w:t>Half-Day C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5 days a week: $180 per week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>5 days a week: $110 per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 xml:space="preserve">Per day rate (min 2 days a week): $40 a day  </w:t>
                              <w:tab/>
                              <w:tab/>
                              <w:tab/>
                              <w:t>Per day rate (min 2 days a week): $25 a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 xml:space="preserve">The first sibling of the oldest enrolled child will receive a 10% tuition discount.  Additional siblings will receive a 25% tuition discoun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 confirm that my child is currently enrolled at CMSAA and that the information below is on file and current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y child is not currently enrolled at CMSAA. The following information will be completed and submitted prior to the start of m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ild’s first camp sess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  <w:t xml:space="preserve">To secure placement in your preferred week(s) please complete and return this form with a check made out to CMSAA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Parent 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Sans Unicode" w:hAnsi="Lucida Sans Unicode" w:cs="Lucida Sans Unicod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47.7pt;mso-wrap-distance-left:9.05pt;mso-wrap-distance-right:9.05pt;mso-wrap-distance-top:0pt;mso-wrap-distance-bottom:0pt;margin-top:-54.15pt;mso-position-vertical-relative:text;margin-left:-46.7pt;mso-position-horizontal-relative:text">
                <v:textbox>
                  <w:txbxContent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89430" cy="596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CMSAA Children’s House Summer Camp </w:t>
                      </w:r>
                    </w:p>
                    <w:p>
                      <w:pPr>
                        <w:pStyle w:val="Heading2"/>
                        <w:ind w:left="2160" w:hanging="0"/>
                        <w:jc w:val="center"/>
                        <w:rPr>
                          <w:rFonts w:ascii="Lucida Sans Unicode" w:hAnsi="Lucida Sans Unicode" w:cs="Lucida Sans Unicod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>2011 Program Enrollment Form</w:t>
                      </w:r>
                    </w:p>
                    <w:p>
                      <w:pPr>
                        <w:pStyle w:val="Heading2"/>
                        <w:ind w:left="2160" w:hanging="0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$50.00 Deposit (non-refundable but applied to camp tui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_______________________________________________________________________________________________     ___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 w:val="false"/>
                          <w:b w:val="fals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 w:val="false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  <w:u w:val="single"/>
                        </w:rPr>
                        <w:t>Child’s Full Name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Birthdate</w:t>
                        <w:tab/>
                        <w:t xml:space="preserve">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  <w:u w:val="single"/>
                        </w:rPr>
                        <w:t>Address</w:t>
                        <w:tab/>
                        <w:tab/>
                        <w:tab/>
                        <w:tab/>
                        <w:tab/>
                        <w:tab/>
                        <w:tab/>
                        <w:t>City</w:t>
                        <w:tab/>
                        <w:tab/>
                        <w:tab/>
                        <w:tab/>
                        <w:tab/>
                        <w:t>Zip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  <w:u w:val="single"/>
                        </w:rPr>
                        <w:t>Email</w:t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>Phone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  <w:u w:val="single"/>
                        </w:rPr>
                        <w:t>Mother’s Name</w:t>
                        <w:tab/>
                        <w:tab/>
                        <w:tab/>
                        <w:tab/>
                        <w:tab/>
                        <w:t xml:space="preserve">       Father’s Name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 xml:space="preserve">Please indicate the weeks and days your child will attend camp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18"/>
                          <w:szCs w:val="18"/>
                        </w:rPr>
                        <w:t>(minimum of two days per week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sz w:val="18"/>
                          <w:szCs w:val="18"/>
                        </w:rPr>
                        <w:t xml:space="preserve">).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>Choose half day (8:30-12:00) or full day (8:30–5:30). Full day campers can be picked up any time between noon and 5:30.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Week beginning: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June 20 “Planting Seeds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sz w:val="18"/>
                          <w:szCs w:val="18"/>
                        </w:rPr>
                        <w:t xml:space="preserve">”  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□Monday  □Tuesday  □Wednesday □Thursday □Friday</w:t>
                        <w:tab/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Lucida Sans Unicode" w:ascii="Bodoni MT Black" w:hAnsi="Bodoni MT Black"/>
                          <w:b/>
                          <w:i/>
                          <w:sz w:val="18"/>
                          <w:szCs w:val="18"/>
                        </w:rPr>
                        <w:t xml:space="preserve"> half day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Lucida Sans Unicode" w:ascii="Bodoni MT Black" w:hAnsi="Bodoni MT Black"/>
                          <w:b/>
                          <w:i/>
                          <w:sz w:val="18"/>
                          <w:szCs w:val="18"/>
                        </w:rPr>
                        <w:t xml:space="preserve"> full day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June 27 “Planting Seeds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sz w:val="18"/>
                          <w:szCs w:val="18"/>
                        </w:rPr>
                        <w:t xml:space="preserve">” 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 xml:space="preserve"> □Monday  □Tuesday  □Wednesday □Thursday □Friday </w:t>
                      </w:r>
                      <w:r>
                        <w:rPr>
                          <w:rFonts w:cs="Lucida Sans Unicode" w:ascii="Bodoni MT Black" w:hAnsi="Bodoni MT Black"/>
                          <w:sz w:val="18"/>
                          <w:szCs w:val="18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Lucida Sans Unicode" w:ascii="Bodoni MT Black" w:hAnsi="Bodoni MT Black"/>
                          <w:b/>
                          <w:i/>
                          <w:sz w:val="18"/>
                          <w:szCs w:val="18"/>
                        </w:rPr>
                        <w:t xml:space="preserve"> half day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Lucida Sans Unicode" w:ascii="Bodoni MT Black" w:hAnsi="Bodoni MT Black"/>
                          <w:b/>
                          <w:i/>
                          <w:sz w:val="18"/>
                          <w:szCs w:val="18"/>
                        </w:rPr>
                        <w:t xml:space="preserve"> full day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July 5 (no class July 4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) “Community &amp; Neighborhood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sz w:val="18"/>
                          <w:szCs w:val="18"/>
                        </w:rPr>
                        <w:t xml:space="preserve">”   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□Tuesday □Wednesday □Thursday □Friday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Bodoni MT Black" w:cs="Bodoni MT Black" w:ascii="Bodoni MT Black" w:hAnsi="Bodoni MT Black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Bodoni MT Black" w:hAnsi="Bodoni MT Black"/>
                          <w:b/>
                          <w:i/>
                          <w:sz w:val="18"/>
                          <w:szCs w:val="18"/>
                        </w:rPr>
                        <w:t xml:space="preserve">half day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Lucida Sans Unicode" w:ascii="Bodoni MT Black" w:hAnsi="Bodoni MT Black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Bodoni MT Black" w:hAnsi="Bodoni MT Black"/>
                          <w:b/>
                          <w:i/>
                          <w:sz w:val="18"/>
                          <w:szCs w:val="18"/>
                        </w:rPr>
                        <w:t>full day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sz w:val="18"/>
                          <w:szCs w:val="18"/>
                        </w:rPr>
                        <w:t xml:space="preserve"> (full week tuition this week only $145 full day, $80 half day)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July 11“Community &amp; Neighborhood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sz w:val="18"/>
                          <w:szCs w:val="18"/>
                        </w:rPr>
                        <w:t xml:space="preserve">” 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 xml:space="preserve">□Monday □Tuesday □Wednesday □ Thursday □ Friday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Lucida Sans Unicode" w:ascii="Bodoni MT Black" w:hAnsi="Bodoni MT Black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Bodoni MT Black" w:hAnsi="Bodoni MT Black"/>
                          <w:b/>
                          <w:i/>
                          <w:sz w:val="18"/>
                          <w:szCs w:val="18"/>
                        </w:rPr>
                        <w:t xml:space="preserve">half day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Lucida Sans Unicode" w:ascii="Bodoni MT Black" w:hAnsi="Bodoni MT Black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Bodoni MT Black" w:hAnsi="Bodoni MT Black"/>
                          <w:b/>
                          <w:i/>
                          <w:sz w:val="18"/>
                          <w:szCs w:val="18"/>
                        </w:rPr>
                        <w:t>full day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July 18 “Creatures from the Past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sz w:val="18"/>
                          <w:szCs w:val="18"/>
                        </w:rPr>
                        <w:t xml:space="preserve">” 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□Monday  □Tuesday  □Wednesday □Thursday □Friday</w:t>
                      </w:r>
                      <w:r>
                        <w:rPr>
                          <w:rFonts w:cs="Lucida Sans Unicode" w:ascii="Bodoni MT Black" w:hAnsi="Bodoni MT Black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Lucida Sans Unicode" w:ascii="Bodoni MT Black" w:hAnsi="Bodoni MT Black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Bodoni MT Black" w:hAnsi="Bodoni MT Black"/>
                          <w:b/>
                          <w:i/>
                          <w:sz w:val="18"/>
                          <w:szCs w:val="18"/>
                        </w:rPr>
                        <w:t xml:space="preserve">half day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Lucida Sans Unicode" w:ascii="Bodoni MT Black" w:hAnsi="Bodoni MT Black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Bodoni MT Black" w:hAnsi="Bodoni MT Black"/>
                          <w:b/>
                          <w:i/>
                          <w:sz w:val="18"/>
                          <w:szCs w:val="18"/>
                        </w:rPr>
                        <w:t>full day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July 25 “Creatures from the Past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sz w:val="18"/>
                          <w:szCs w:val="18"/>
                        </w:rPr>
                        <w:t xml:space="preserve">” 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 xml:space="preserve">□Monday  □Tuesday  □Wednesday □Thursday □Friday 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Lucida Sans Unicode" w:ascii="Bodoni MT Black" w:hAnsi="Bodoni MT Black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Bodoni MT Black" w:hAnsi="Bodoni MT Black"/>
                          <w:b/>
                          <w:i/>
                          <w:sz w:val="18"/>
                          <w:szCs w:val="18"/>
                        </w:rPr>
                        <w:t xml:space="preserve">half day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Lucida Sans Unicode" w:ascii="Bodoni MT Black" w:hAnsi="Bodoni MT Black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Bodoni MT Black" w:hAnsi="Bodoni MT Black"/>
                          <w:b/>
                          <w:i/>
                          <w:sz w:val="18"/>
                          <w:szCs w:val="18"/>
                        </w:rPr>
                        <w:t>full day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 xml:space="preserve">August 1 “Jump, Crawl and Fly” □Monday  □Tuesday  □Wednesday □Thursday □Friday   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Lucida Sans Unicode" w:ascii="Bodoni MT Black" w:hAnsi="Bodoni MT Black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Bodoni MT Black" w:hAnsi="Bodoni MT Black"/>
                          <w:b/>
                          <w:i/>
                          <w:sz w:val="18"/>
                          <w:szCs w:val="18"/>
                        </w:rPr>
                        <w:t xml:space="preserve">half day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Lucida Sans Unicode" w:ascii="Bodoni MT Black" w:hAnsi="Bodoni MT Black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Bodoni MT Black" w:hAnsi="Bodoni MT Black"/>
                          <w:b/>
                          <w:i/>
                          <w:sz w:val="18"/>
                          <w:szCs w:val="18"/>
                        </w:rPr>
                        <w:t>full day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August 8 “Jump, Crawl and Fly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sz w:val="18"/>
                          <w:szCs w:val="18"/>
                        </w:rPr>
                        <w:t xml:space="preserve">” 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 xml:space="preserve">□Monday  □Tuesday  □Wednesday □Thursday □Friday   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Lucida Sans Unicode" w:ascii="Bodoni MT Black" w:hAnsi="Bodoni MT Black"/>
                          <w:b/>
                          <w:i/>
                          <w:sz w:val="18"/>
                          <w:szCs w:val="18"/>
                        </w:rPr>
                        <w:t xml:space="preserve"> half day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Lucida Sans Unicode" w:ascii="Bodoni MT Black" w:hAnsi="Bodoni MT Black"/>
                          <w:b/>
                          <w:i/>
                          <w:sz w:val="18"/>
                          <w:szCs w:val="18"/>
                        </w:rPr>
                        <w:t xml:space="preserve"> full day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August 15 “Sun, Sand, Surf”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 xml:space="preserve">□Monday □Tuesday  □Wednesday □Thursday □Friday        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Lucida Sans Unicode" w:ascii="Bodoni MT Black" w:hAnsi="Bodoni MT Black"/>
                          <w:b/>
                          <w:i/>
                          <w:sz w:val="18"/>
                          <w:szCs w:val="18"/>
                        </w:rPr>
                        <w:t xml:space="preserve"> half day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Lucida Sans Unicode" w:ascii="Bodoni MT Black" w:hAnsi="Bodoni MT Black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 Unicode" w:ascii="Bodoni MT Black" w:hAnsi="Bodoni MT Black"/>
                          <w:b/>
                          <w:i/>
                          <w:sz w:val="18"/>
                          <w:szCs w:val="18"/>
                        </w:rPr>
                        <w:t>full day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>Tuition: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Bodoni MT Black" w:hAnsi="Bodoni MT Black"/>
                          <w:i/>
                          <w:sz w:val="18"/>
                          <w:szCs w:val="18"/>
                        </w:rPr>
                        <w:tab/>
                        <w:t>Full Day</w:t>
                        <w:tab/>
                      </w:r>
                      <w:r>
                        <w:rPr>
                          <w:rFonts w:cs="Lucida Sans Unicode" w:ascii="Lucida Sans Unicode" w:hAnsi="Lucida Sans Unicode"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Lucida Sans Unicode" w:ascii="Bodoni MT Black" w:hAnsi="Bodoni MT Black"/>
                          <w:i/>
                          <w:sz w:val="18"/>
                          <w:szCs w:val="18"/>
                        </w:rPr>
                        <w:t>Half-Day Camp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5 days a week: $180 per week</w:t>
                        <w:tab/>
                        <w:tab/>
                        <w:t xml:space="preserve"> </w:t>
                        <w:tab/>
                        <w:tab/>
                        <w:tab/>
                        <w:t>5 days a week: $110 per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 xml:space="preserve">Per day rate (min 2 days a week): $40 a day  </w:t>
                        <w:tab/>
                        <w:tab/>
                        <w:tab/>
                        <w:t>Per day rate (min 2 days a week): $25 a day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 xml:space="preserve">The first sibling of the oldest enrolled child will receive a 10% tuition discount.  Additional siblings will receive a 25% tuition discount. 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I confirm that my child is currently enrolled at CMSAA and that the information below is on file and current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□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y child is not currently enrolled at CMSAA. The following information will be completed and submitted prior to the start of m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hild’s first camp session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  <w:t xml:space="preserve">To secure placement in your preferred week(s) please complete and return this form with a check made out to CMSAA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Parent Signatu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Lucida Sans Unicode" w:hAnsi="Lucida Sans Unicode" w:cs="Lucida Sans Unicode"/>
                          <w:sz w:val="20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990</wp:posOffset>
                </wp:positionH>
                <wp:positionV relativeFrom="paragraph">
                  <wp:posOffset>24130</wp:posOffset>
                </wp:positionV>
                <wp:extent cx="34378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dical Authorization Form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ergency Contact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ental Acknowledgement of Physical 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nack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horization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-primary Child Placement Contract (for ages 3-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lth Appraisal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.9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dical Authorization Form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ergency Contact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ental Acknowledgement of Physical Heal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nack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thorization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e-primary Child Placement Contract (for ages 3-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alth Apprais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7410</wp:posOffset>
                </wp:positionH>
                <wp:positionV relativeFrom="paragraph">
                  <wp:posOffset>9256395</wp:posOffset>
                </wp:positionV>
                <wp:extent cx="6958330" cy="9061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906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713.5pt;mso-wrap-distance-left:9.05pt;mso-wrap-distance-right:9.05pt;mso-wrap-distance-top:0pt;mso-wrap-distance-bottom:0pt;margin-top:728.85pt;mso-position-vertical-relative:text;margin-left:-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7515</wp:posOffset>
                </wp:positionH>
                <wp:positionV relativeFrom="paragraph">
                  <wp:posOffset>4440555</wp:posOffset>
                </wp:positionV>
                <wp:extent cx="1746250" cy="2386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nt Photo (opt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87.9pt;mso-wrap-distance-left:9.05pt;mso-wrap-distance-right:9.05pt;mso-wrap-distance-top:0pt;mso-wrap-distance-bottom:0pt;margin-top:349.6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nt Photo 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1595</wp:posOffset>
                </wp:positionH>
                <wp:positionV relativeFrom="paragraph">
                  <wp:posOffset>7275195</wp:posOffset>
                </wp:positionV>
                <wp:extent cx="3392170" cy="648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MSAA U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terview Date</w:t>
                              <w:tab/>
                              <w:tab/>
                              <w:tab/>
                              <w:tab/>
                              <w:t>Lev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1.1pt;mso-wrap-distance-left:9.05pt;mso-wrap-distance-right:9.05pt;mso-wrap-distance-top:0pt;mso-wrap-distance-bottom:0pt;margin-top:572.85pt;mso-position-vertical-relative:text;margin-left:204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MSAA U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terview Date</w:t>
                        <w:tab/>
                        <w:tab/>
                        <w:tab/>
                        <w:tab/>
                        <w:t>Lev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u w:val="single"/>
    </w:rPr>
  </w:style>
  <w:style w:type="character" w:styleId="WW8Num1z0">
    <w:name w:val="WW8Num1z0"/>
    <w:qFormat/>
    <w:rPr>
      <w:rFonts w:ascii="Symbol" w:hAnsi="Symbol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43:00Z</dcterms:created>
  <dc:creator>Matt Doan</dc:creator>
  <dc:description>ALT-F11 says it's groovie!</dc:description>
  <cp:keywords/>
  <dc:language>en-US</dc:language>
  <cp:lastModifiedBy>Tara Schmitt</cp:lastModifiedBy>
  <cp:lastPrinted>2011-01-11T14:40:00Z</cp:lastPrinted>
  <dcterms:modified xsi:type="dcterms:W3CDTF">2011-01-11T19:42:00Z</dcterms:modified>
  <cp:revision>5</cp:revision>
  <dc:subject/>
  <dc:title/>
</cp:coreProperties>
</file>